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34"/>
        <w:gridCol w:w="1563"/>
        <w:gridCol w:w="5387"/>
      </w:tblGrid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2700" w:leader="none"/>
              </w:tabs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532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PETYM Nº 256 “Libertador Gral. Don José de San Martín”</w:t>
            </w:r>
          </w:p>
        </w:tc>
      </w:tr>
      <w:tr>
        <w:trPr>
          <w:trHeight w:val="9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  <w:lang w:val="es-ES"/>
              </w:rPr>
            </w:pPr>
            <w:r>
              <w:rPr>
                <w:rFonts w:cs="Arial" w:ascii="Arial Black" w:hAnsi="Arial Black"/>
                <w:sz w:val="36"/>
                <w:szCs w:val="36"/>
                <w:lang w:val="es-ES"/>
              </w:rPr>
              <w:t>HORARIO DE PROFESORES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488"/>
        <w:gridCol w:w="1488"/>
        <w:gridCol w:w="1488"/>
        <w:gridCol w:w="1488"/>
        <w:gridCol w:w="150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IÉRCO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UEV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.45 a 8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.25 a.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.15 a 9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.55 a 1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.45 a 1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.25 a 12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.05 a 1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488"/>
        <w:gridCol w:w="1488"/>
        <w:gridCol w:w="1488"/>
        <w:gridCol w:w="1488"/>
        <w:gridCol w:w="1488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R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IÉRCO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UEV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.30 a 1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.10 a 1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.55 a 15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.35 a 16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.30 a 1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7.10 a 1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8.00 a 1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8.40 a 1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7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firstLine="1080"/>
      <w:outlineLvl w:val="1"/>
    </w:pPr>
    <w:rPr>
      <w:b/>
      <w:bCs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4:00Z</dcterms:created>
  <dc:creator>IPEM 256</dc:creator>
  <dc:description/>
  <cp:keywords/>
  <dc:language>en-US</dc:language>
  <cp:lastModifiedBy>IPETYM</cp:lastModifiedBy>
  <cp:lastPrinted>2018-06-13T16:44:00Z</cp:lastPrinted>
  <dcterms:modified xsi:type="dcterms:W3CDTF">2020-02-21T11:10:00Z</dcterms:modified>
  <cp:revision>11</cp:revision>
  <dc:subject/>
  <dc:title>AÑO</dc:title>
</cp:coreProperties>
</file>